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120" w:after="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Non lo spegni, il mare..</w:t>
      </w:r>
    </w:p>
    <w:p>
      <w:pPr>
        <w:pStyle w:val="Heading3"/>
        <w:keepNext w:val="false"/>
        <w:widowControl w:val="false"/>
        <w:spacing w:before="120" w:after="0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CONCORSO LETTERARIO INTERNAZIONALE DI NARRATIV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ando Generale del Corpo delle Capitanerie di Porto-Guardia Costiera</w:t>
      </w:r>
      <w:r>
        <w:rPr>
          <w:rFonts w:cs="Arial" w:ascii="Arial" w:hAnsi="Arial"/>
          <w:sz w:val="22"/>
          <w:szCs w:val="22"/>
        </w:rPr>
        <w:t xml:space="preserve"> e il Notiziario della Guardia Costiera, presentano la </w:t>
      </w:r>
      <w:r>
        <w:rPr>
          <w:rFonts w:cs="Arial" w:ascii="Arial" w:hAnsi="Arial"/>
          <w:b/>
          <w:i/>
          <w:sz w:val="22"/>
          <w:szCs w:val="22"/>
        </w:rPr>
        <w:t>prima edizione</w:t>
      </w:r>
      <w:r>
        <w:rPr>
          <w:rFonts w:cs="Arial" w:ascii="Arial" w:hAnsi="Arial"/>
          <w:sz w:val="22"/>
          <w:szCs w:val="22"/>
        </w:rPr>
        <w:t xml:space="preserve"> del Concorso letterario Internazionale di racconti brevi con protagonista </w:t>
      </w:r>
      <w:r>
        <w:rPr>
          <w:rFonts w:cs="Arial" w:ascii="Arial" w:hAnsi="Arial"/>
          <w:i/>
          <w:sz w:val="22"/>
          <w:szCs w:val="22"/>
        </w:rPr>
        <w:t xml:space="preserve">“il mare”, </w:t>
      </w:r>
      <w:r>
        <w:rPr>
          <w:rFonts w:cs="Arial" w:ascii="Arial" w:hAnsi="Arial"/>
          <w:sz w:val="22"/>
          <w:szCs w:val="22"/>
        </w:rPr>
        <w:t>aperto ad autori d’ogni età e nazione.</w:t>
      </w:r>
    </w:p>
    <w:p>
      <w:pPr>
        <w:pStyle w:val="Heading1"/>
        <w:keepNext w:val="false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REGOLAMENTO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) Si concorre inviando una sola opera unicamente a mezzo mail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ccontidalmare@guardiacostiera.it</w:t>
        </w:r>
      </w:hyperlink>
      <w:r>
        <w:rPr>
          <w:rFonts w:cs="Arial" w:ascii="Arial" w:hAnsi="Arial"/>
          <w:sz w:val="22"/>
          <w:szCs w:val="22"/>
        </w:rPr>
        <w:t xml:space="preserve">, allegando la scheda di partecipazione debitamente compilata, scaricabile su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guardiacostiera.it/raccontidalmare</w:t>
        </w:r>
      </w:hyperlink>
      <w:r>
        <w:rPr>
          <w:rFonts w:cs="Arial" w:ascii="Arial" w:hAnsi="Arial"/>
          <w:sz w:val="22"/>
          <w:szCs w:val="22"/>
        </w:rPr>
        <w:t>. La scheda di adesione dovrà contenere i propri dati anagrafici, indirizzo completo dell’autore, recapito telefonico e e-mail, titolo dell’opera.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 Sono ammessi al concorso solo racconti inediti, aventi come tema </w:t>
      </w:r>
      <w:r>
        <w:rPr>
          <w:rFonts w:cs="Arial" w:ascii="Arial" w:hAnsi="Arial"/>
          <w:i/>
          <w:sz w:val="22"/>
          <w:szCs w:val="22"/>
        </w:rPr>
        <w:t>il mare</w:t>
      </w:r>
      <w:r>
        <w:rPr>
          <w:rFonts w:cs="Arial" w:ascii="Arial" w:hAnsi="Arial"/>
          <w:sz w:val="22"/>
          <w:szCs w:val="22"/>
        </w:rPr>
        <w:t>, in lingua italiana, non premiati o segnalati in altri concorsi e che non devono essere stati pubblicati all’interno di siti internet, di antologie o raccolte edite. Non è richiesta alcuna tassa di iscrizione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Il premio si articola in due sezioni: la prima riservata agli autori di età compresa tra i dodici e i diciotto anni; la seconda per gli autori oltre i diciotto anni. Tutti gli elaborati saranno valutati da un’apposita commissione di esperti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Ciascun cartella dovrà essere redatta con le seguenti caratteristiche di stampa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umero di battute massimo 1^sezione (comprensivo di spazi): 2.000 (duemila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umero di battute massimo 2^sezione (comprensivo di spazi): 6.000 (seimila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terlinea: 1.5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ormato: word – tipo e dimensione carattere: Arial 12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 Con l’adesione al premio si autorizza l’eventuale pubblicazione delle opere su giornali, riviste, antologie. Gli elaborati non saranno restituiti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 xml:space="preserve">Le opere dovranno pervenire </w:t>
      </w:r>
      <w:r>
        <w:rPr>
          <w:rFonts w:cs="Arial" w:ascii="Arial" w:hAnsi="Arial"/>
          <w:b/>
          <w:sz w:val="22"/>
          <w:szCs w:val="22"/>
        </w:rPr>
        <w:t>entro e non oltre le ore 23.59 del 20 giugno 201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Indent2"/>
        <w:widowControl w:val="false"/>
        <w:tabs>
          <w:tab w:val="clear" w:pos="360"/>
          <w:tab w:val="left" w:pos="1080" w:leader="none"/>
        </w:tabs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AZIONE:</w:t>
      </w:r>
    </w:p>
    <w:p>
      <w:pPr>
        <w:pStyle w:val="BodyTextIndent2"/>
        <w:widowControl w:val="false"/>
        <w:tabs>
          <w:tab w:val="clear" w:pos="360"/>
          <w:tab w:val="left" w:pos="108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Si terrà a Civitavecchia, presso il Centro Storico Culturale delle Capitanerie di Porto, nel mese di settembre, alla presenza delle Autorità e della Giuria il cui giudizio è insindacabile. Farà seguito la comunicazione personale agli autori delle opere premiate circa il giorno della premiazione.</w:t>
      </w:r>
    </w:p>
    <w:p>
      <w:pPr>
        <w:pStyle w:val="BodyTextIndent2"/>
        <w:widowControl w:val="false"/>
        <w:tabs>
          <w:tab w:val="clear" w:pos="360"/>
          <w:tab w:val="left" w:pos="1080" w:leader="none"/>
        </w:tabs>
        <w:spacing w:before="60" w:after="60"/>
        <w:rPr/>
      </w:pPr>
      <w:r>
        <w:rPr>
          <w:sz w:val="22"/>
          <w:szCs w:val="22"/>
        </w:rPr>
        <w:t>I primi tre classificati per ogni sezione riceveranno in premio una targa e il diploma con le motivazioni della giuria, oltre a una copia della pubblicazione, curata da questo Comando Generale, contenente i migliori racconti pervenuti. La Commissione si riserva di rilasciare menzioni speciali o premi aggiuntivi in caso di opere meritorie. Il mancato ritiro del premio, il giorno della premiazione, comporterà l’annullamento dello stesso.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azione del Notiziario della Guardia Costiera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Tel 06-59084129 fax 06-59084798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raccontidalmare@guardiacostiera.it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useo Sans 500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567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57" w:hanging="357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57" w:hanging="357"/>
      <w:jc w:val="center"/>
      <w:outlineLvl w:val="2"/>
    </w:pPr>
    <w:rPr>
      <w:rFonts w:ascii="Tahoma" w:hAnsi="Tahoma" w:cs="Tahoma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1080" w:right="-1036" w:hanging="0"/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qFormat/>
    <w:rPr>
      <w:rFonts w:cs="Museo Sans 500;Museo Sans 500"/>
      <w:color w:val="000000"/>
      <w:sz w:val="20"/>
      <w:szCs w:val="2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spacing w:before="120" w:after="120"/>
      <w:ind w:left="357" w:hanging="357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before="120" w:after="120"/>
      <w:ind w:firstLine="567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120" w:after="120"/>
      <w:ind w:firstLine="709"/>
      <w:jc w:val="both"/>
    </w:pPr>
    <w:rPr>
      <w:rFonts w:ascii="Arial" w:hAnsi="Arial" w:cs="Arial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useo Sans 500;Museo Sans 500" w:hAnsi="Museo Sans 500;Museo Sans 500" w:eastAsia="Times New Roman" w:cs="Museo Sans 500;Museo Sans 500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contidalmare@guardiacostiera.it" TargetMode="External"/><Relationship Id="rId3" Type="http://schemas.openxmlformats.org/officeDocument/2006/relationships/hyperlink" Target="http://www.guardiacostiera.it/raccontidalma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03:00Z</dcterms:created>
  <dc:creator> </dc:creator>
  <dc:description/>
  <cp:keywords/>
  <dc:language>en-US</dc:language>
  <cp:lastModifiedBy>marco.dimilla</cp:lastModifiedBy>
  <cp:lastPrinted>2011-04-13T10:42:00Z</cp:lastPrinted>
  <dcterms:modified xsi:type="dcterms:W3CDTF">2011-05-20T11:03:00Z</dcterms:modified>
  <cp:revision>2</cp:revision>
  <dc:subject/>
  <dc:title>Gratuito</dc:title>
</cp:coreProperties>
</file>